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11 tháng 9 năm 2020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03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14/9/2020 đến ngày 20/9/2020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/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ào c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ại các lớp học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4 giờ: Họp Đoàn đánh giá ngoà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Sở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/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ểm tra đồ dùng học tập của học s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TPT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/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/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. Hiền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/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 giờ 20: Lao động, tổng vệ s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 giờ 45: Sinh hoạt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ác tổ CM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/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/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GIANG THUY</cp:lastModifiedBy>
  <cp:lastPrinted>2020-09-14T08:31:00Z</cp:lastPrinted>
  <dcterms:modified xsi:type="dcterms:W3CDTF">2020-09-14T01:31:00Z</dcterms:modified>
  <cp:revision>355</cp:revision>
  <dc:subject/>
  <dc:title>UBND HUYỆN GIA LÂM</dc:title>
</cp:coreProperties>
</file>